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anks for trying PC Allowance, a Shareware program for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each your kids the basics of banking and managing mon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trying the program right away, please read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n particular the section RUNNING PC ALLOWANCE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Allowance works just like a bank's automatic teller machi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can automate all the allowances in your household, en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guments about money. Kids can use it as a basic mon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help keep track of where their money goes. Maybe best of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ward saving by compounding interest on mone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Allowance features a full set of banking functions.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 makes withdrawals and writes mock "checks."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 a set weekly allowance, perform compound interest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account "statements" and even make loans. You can add memo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set minimum balance requirements and maintain a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accounts, each with its own password prot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ully menu-driven and provides complete mouse support,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Allowance is copyrighted Shareware. You have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gram for up to 30 days, after which time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find it useful. Registered users receive a printed and bou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unlimited technical support, the lastest registered version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, discounts on future upgrades and notification of all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s from Syntonic Software. Non-registered users will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ife with nagging guilt and lowered esteem in the ey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Allowance requires at least 256 kilobytes of RAM and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The program will run on hard disk or floppy disk system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computer monitors, including monochrome. You may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color selection when running on a monochrome syst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, the program produces plain-vanilla ASCII text whi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t matrix, daisy wheel and non-Postscript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PC Allowance, just copy all the files on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, or onto one floppy disk. The files may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chive, in which case you will need to extract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utility. These files should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LOW.EXE               The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           The on-disk documentation and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     The registration form (print it and se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your che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FILE_ID.DIZ may be present if the archive was downloaded fro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BS. This is the standard program description and should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if you upload to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PC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auty of the Shareware concept is that it thrives o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programs. Please note that the operative word in 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You're free to distribute this program in anyway you want (cop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iends, uploading to bulletin boards, placing in a user group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PROVIDED certain requirement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files, including the documentation, mus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 files may be modified in any way. This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text files and disassembly or alteration of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 fee whatsoever may be charged for the program, other tha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harges for BBS systems and on-line services. Disk cata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distribute PC Allowance for a reasonable materials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provided that they are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ll others must receive prior written appr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. Byrd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ll program listings and descriptions must accurately name and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llowance and its version number. The program may not be liste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, nor under a generic description. The file title may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BS listings provided the full name is used in a file descrip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itle for BBS listing is PCAxxx, where xxx respresen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instance, Version 1.0 would be PCA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Allowance is supplied "as is," and the user assumes all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John H. Byrd nor Syntonic Software shall be liable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may result from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 ALLOWANC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PC Allowance by typing PCALLOW at the DOS prompt. (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, capital letters are optional.)  You will need a "Ban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Key" to set up accounts and perform most advanced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ster Key is MASTER. You can change this to another code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-letters (or numbers) by selecting "Setup/Banker/Master Key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nus. You can also view a summary of helpful hint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LOW ?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and enjoy PC Allowance. I hope all your childre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aires and treat you to the golden years that you deserv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ime, if you have any problems, comments or suggestions, I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ar from you. Please call or write. You can contact m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72060,1556), or GEnie (J.Byrd7). Or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ohn 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6432 Forest Hom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rlotte, NC 28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(704) 588-2099 or (704) 542-04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